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86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333pt;height:49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408590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Foto Fred Triep</w:t>
      </w:r>
    </w:p>
    <w:p>
      <w:pPr>
        <w:pStyle w:val="Heading1"/>
        <w:rPr/>
      </w:pPr>
      <w:r>
        <w:object w:dxaOrig="7486" w:dyaOrig="9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5pt;margin-top:-0.05pt;width:350.65pt;height:49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1887756" r:id="rId4"/>
        </w:object>
      </w:r>
      <w:r>
        <w:rPr/>
        <w:t>Juni ‘05</w:t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als jij nu gaat die dierbaar bent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laat jij je sporen na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verbindingsstraal van hart tot hart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en kleurrijk in je taal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als ik nu ga mijn eigen pad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misschien nog zij aan zij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mijn eigen stroom volg op ’t gevoel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blijf jij een deel van mij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als deze leergroep van ons saam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straks uit elkaar zal gaan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weet dan dat elk en ieder mens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uniek was en speciaal</w:t>
      </w:r>
    </w:p>
    <w:p>
      <w:pPr>
        <w:pStyle w:val="Normal"/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Heading1"/>
        <w:rPr/>
      </w:pPr>
      <w:r>
        <w:rPr/>
        <w:t>Myria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istral" w:hAnsi="Mistral" w:cs="Mistral"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22:00Z</dcterms:created>
  <dc:creator>Frank Lejeune</dc:creator>
  <dc:description/>
  <dc:language>en-US</dc:language>
  <cp:lastModifiedBy>Frank Lejeune</cp:lastModifiedBy>
  <dcterms:modified xsi:type="dcterms:W3CDTF">2005-05-29T14:47:00Z</dcterms:modified>
  <cp:revision>2</cp:revision>
  <dc:subject/>
  <dc:title/>
</cp:coreProperties>
</file>